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Story of Peach Boy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を用いた授業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ねらい　　</w:t>
      </w:r>
    </w:p>
    <w:p>
      <w:pPr>
        <w:pStyle w:val="Normal"/>
        <w:ind w:left="239" w:firstLine="240"/>
        <w:rPr/>
      </w:pPr>
      <w:r>
        <w:rPr>
          <w:sz w:val="24"/>
        </w:rPr>
        <w:t>前後の脈絡を考えて英文を並べ替え，物語を再構成することにより，</w:t>
      </w:r>
      <w:r>
        <w:rPr>
          <w:sz w:val="24"/>
        </w:rPr>
        <w:t>Reading</w:t>
      </w:r>
      <w:r>
        <w:rPr>
          <w:sz w:val="24"/>
        </w:rPr>
        <w:t>の力を高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所要時間　　５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形態　　ペアまたは４人グルー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準備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プリントアウトした物語の全文（脚注付き）を印刷したもの（生徒数分）</w:t>
      </w:r>
    </w:p>
    <w:p>
      <w:pPr>
        <w:pStyle w:val="Normal"/>
        <w:ind w:left="719" w:hanging="4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プリントアウトした物語の英文を，１～３行ずつのまとまりで切り離して，短冊状にしたもの（ペアまたはグループ数分）</w:t>
      </w:r>
    </w:p>
    <w:p>
      <w:pPr>
        <w:pStyle w:val="Normal"/>
        <w:ind w:left="958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４１枚作成できるが，生徒の実態に応じて，もっと大きなまとまりで切ってもよい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短冊状の英文を順不同にして入れておく古封筒（ペアまたはグループ数分）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台紙２～３枚（短冊状の英文を全部貼り付けられるスペースを確保）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（ペアまたはグループ数分）</w:t>
      </w:r>
    </w:p>
    <w:p>
      <w:pPr>
        <w:pStyle w:val="Normal"/>
        <w:rPr>
          <w:sz w:val="24"/>
        </w:rPr>
      </w:pPr>
      <w:r>
        <w:rPr>
          <w:sz w:val="24"/>
        </w:rPr>
        <w:t>　⑤　の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活動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①　物語のタイトルを告げずに（日本の昔の物語であることのみ伝え），短冊状の英文を配付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ペアまたは４人グループで相談して，短冊状の英文を並べ替え，物語を再構成する。（２０分）　※物語のタイトルを確認す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56762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36.7pt;mso-wrap-distance-left:9.05pt;mso-wrap-distance-right:9.05pt;mso-wrap-distance-top:0pt;mso-wrap-distance-bottom:0pt;margin-top:-0.3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短冊状の英文の左端にのりを付け，台紙に貼る。（５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0.3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ホームページの「ＡＬＴによる</w:t>
      </w:r>
      <w:r>
        <w:rPr>
          <w:sz w:val="24"/>
        </w:rPr>
        <w:t>Reading</w:t>
      </w:r>
      <w:r>
        <w:rPr>
          <w:sz w:val="24"/>
        </w:rPr>
        <w:t>」をクリックする。（教師が物語を読み上げてもよい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英文を聞きながら答え合わせをする。（１０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58762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4.7pt;mso-wrap-distance-left:9.05pt;mso-wrap-distance-right:9.05pt;mso-wrap-distance-top:0pt;mso-wrap-distance-bottom:0pt;margin-top:-0.3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※　間違ったところがあった場合は，なぜ違っているのかを話し合う。（</w:t>
      </w:r>
      <w:r>
        <w:rPr>
          <w:sz w:val="24"/>
        </w:rPr>
        <w:t>Reading</w:t>
      </w:r>
      <w:r>
        <w:rPr>
          <w:sz w:val="24"/>
        </w:rPr>
        <w:t>の力を高めるために，この話し合いは大切）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プリントアウトした物語の全文（脚注付き）を配付す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脚注を参考にして全文を和訳する。（１５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314261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8.7pt;mso-wrap-distance-left:9.05pt;mso-wrap-distance-right:9.05pt;mso-wrap-distance-top:0pt;mso-wrap-distance-bottom:0pt;margin-top:-0.3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5:00Z</dcterms:created>
  <dc:creator>新潟市立総合教育センター</dc:creator>
  <dc:description/>
  <cp:keywords/>
  <dc:language>en-US</dc:language>
  <cp:lastModifiedBy>新潟市立総合教育センター</cp:lastModifiedBy>
  <dcterms:modified xsi:type="dcterms:W3CDTF">2007-10-11T00:29:00Z</dcterms:modified>
  <cp:revision>3</cp:revision>
  <dc:subject/>
  <dc:title>“The Story of Peach Boy” を用いた授業例</dc:title>
</cp:coreProperties>
</file>